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teria oceny operacji z kategorii</w:t>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Różnicowanie w kierunku działalności nierolniczej”</w:t>
      </w:r>
    </w:p>
    <w:p>
      <w:pPr>
        <w:pStyle w:val="Normal"/>
        <w:spacing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1"/>
        </w:numPr>
        <w:spacing w:before="0" w:after="0"/>
        <w:ind w:left="426" w:hanging="360"/>
        <w:contextualSpacing/>
        <w:jc w:val="both"/>
        <w:rPr/>
      </w:pPr>
      <w:r>
        <w:rPr>
          <w:rFonts w:cs="Times New Roman" w:ascii="Times New Roman" w:hAnsi="Times New Roman"/>
          <w:sz w:val="24"/>
          <w:szCs w:val="24"/>
        </w:rPr>
        <w:t xml:space="preserve">Sytuacja wnioskodawcy: preferowane są gospodarstwa o powierzchni ≤ 10ha (zdecydowana większość gospodarstw na terenie LGD jest w tym przedziale, więc środki będą skierowane </w:t>
        <w:br/>
        <w:t>do jak najszerszej grupy beneficjentów).</w:t>
      </w:r>
    </w:p>
    <w:p>
      <w:pPr>
        <w:pStyle w:val="Akapitzlist"/>
        <w:numPr>
          <w:ilvl w:val="0"/>
          <w:numId w:val="1"/>
        </w:numPr>
        <w:spacing w:before="0" w:after="0"/>
        <w:ind w:left="426" w:hanging="360"/>
        <w:contextualSpacing/>
        <w:jc w:val="both"/>
        <w:rPr/>
      </w:pPr>
      <w:r>
        <w:rPr>
          <w:rFonts w:cs="Times New Roman" w:ascii="Times New Roman" w:hAnsi="Times New Roman"/>
          <w:sz w:val="24"/>
          <w:szCs w:val="24"/>
        </w:rPr>
        <w:t xml:space="preserve">Wykonalność i rzetelność budżetu – ocenia na ile przedstawiony budżet i harmonogram </w:t>
        <w:br/>
        <w:t>są realistyczne i dopasowane do opisu operacji przyznając jej 0 do 3 punktów,</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fekt ekonomiczny – ocenia na ile długofalowy efekt operacji może być korzystny finansowo dla innych osób z terenu operacji przyznając jej 0 do 3 punktów.</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eracja realizuje trudne, innowacyjne lub szczególnie ważne przedsięwzięcia, stanowiące wzór do naśladowania – ocenia na ile operacja realizuje najbardziej pożądane na terenie LGD operacje, bardzo jasno wpisujące się w kierunki strategiczne, rzadko realizowane ze względu na stopień trudności lub charakter innowacyjne, mogące być pozytywnym wzorem dla innych. W tej ocenie Rada LGD szczególnie zwraca uwagę na ile operacja wpisuje się w dalekosiężną wizję obszaru i wyróżnia z pośród innych operacji przyznając jej 0 do 3 punktów. </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innych partnerów w realizacji operacji – ocenia się czy bezpośrednią realizację operacji lub jej skutków są zaangażowani inni lokalni partnerzy, pod uwagę brany jest również faktyczny stopień zaangażowania przyznając jej 0 do 3 punktów.</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sno określony wpływ na wskaźnik produktu i rezultatu jednego wybranego przedsięwzięcia LSR – ocenia czy jasno określono główne przedsięwzięcie LSR, którego dotyczy operacja oraz czy ma ona faktyczny wpływ na określone w LSR wskaźniki produktu i rezultatu tego przedsięwzięcia, od 0 punktów (brak wpływu, niejasny wybór przedsięwzięcia) do maks. 3 punktów (dokładna realizacja założeń przedsięwzięcia i jasny wpływ na wskaźniki).</w:t>
      </w:r>
    </w:p>
    <w:p>
      <w:pPr>
        <w:pStyle w:val="Akapitzlist"/>
        <w:numPr>
          <w:ilvl w:val="0"/>
          <w:numId w:val="1"/>
        </w:numPr>
        <w:spacing w:before="0" w:after="0"/>
        <w:ind w:left="426" w:hanging="360"/>
        <w:contextualSpacing/>
        <w:jc w:val="both"/>
        <w:rPr/>
      </w:pPr>
      <w:r>
        <w:rPr>
          <w:rFonts w:cs="Times New Roman" w:ascii="Times New Roman" w:hAnsi="Times New Roman"/>
          <w:sz w:val="24"/>
          <w:szCs w:val="24"/>
        </w:rPr>
        <w:t>Wnioskowana kwota dofinansowania operacji – kryterium opracowane na tej samej zasadzie jak dla mikroprzedsiębiorstw z tym, że preferuje się operacje wnioskujące o dofinansowanie równe lub poniżej 35 000 PLN. Kryterium to obrazuje generalną zasadę niniejszej LSR która preferuje większą ilość niezbyt dużych operacji na całym terenie.</w:t>
      </w:r>
    </w:p>
    <w:p>
      <w:pPr>
        <w:pStyle w:val="Akapitzlist"/>
        <w:numPr>
          <w:ilvl w:val="0"/>
          <w:numId w:val="1"/>
        </w:numPr>
        <w:spacing w:before="0" w:after="0"/>
        <w:ind w:left="426" w:hanging="360"/>
        <w:contextualSpacing/>
        <w:jc w:val="both"/>
        <w:rPr/>
      </w:pPr>
      <w:r>
        <w:rPr>
          <w:rFonts w:cs="Times New Roman" w:ascii="Times New Roman" w:hAnsi="Times New Roman"/>
          <w:sz w:val="24"/>
          <w:szCs w:val="24"/>
        </w:rPr>
        <w:t xml:space="preserve">Komplementarność z innymi przedsięwzięciami LSR – ocenia na ile operacja przedstawia holistyczne i komplementarne podejście do realizacji strategii i może stanowić ułatwienie </w:t>
        <w:br/>
        <w:t>w realizacji pozostałych przedsięwzięć, można otrzymać 3 punkty za korelację z 3 lub więcej przedsięwzięciami/celami.</w:t>
      </w:r>
    </w:p>
    <w:p>
      <w:pPr>
        <w:pStyle w:val="Akapitzlist"/>
        <w:numPr>
          <w:ilvl w:val="0"/>
          <w:numId w:val="1"/>
        </w:numPr>
        <w:spacing w:before="0" w:after="0"/>
        <w:ind w:left="426" w:hanging="360"/>
        <w:contextualSpacing/>
        <w:jc w:val="both"/>
        <w:rPr/>
      </w:pPr>
      <w:r>
        <w:rPr>
          <w:rFonts w:cs="Times New Roman" w:ascii="Times New Roman" w:hAnsi="Times New Roman"/>
          <w:sz w:val="24"/>
          <w:szCs w:val="24"/>
        </w:rPr>
        <w:t xml:space="preserve">Ochrona i promocja lokalnych zasobów – ocenia na ile operacja wykorzystuje, promuje </w:t>
        <w:br/>
        <w:t>i chroni zdiagnozowane zasoby obszaru. Operacja przyczynia się do pozytywnego wykorzystania, ochrony lub promocji lokalnych zasobów rolnictwa, przyrodniczych, historycznych i/lub kulturowych przyznając jej 0 do 3 punktów,</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ęg oddziaływania operacji i wpływ na zasoby ludzie – ocenia na ile operacja wpłynie pozytywnie nie tylko na sytuację wnioskodawcy, ale również innych grup mieszkańców obszaru LGD lub znacząco przyczyni się do wzrostu wiedzy, kompetencji, świadomości lub przedsiębiorczości mieszkańców przyznając jej 0 do 3 punktów.  </w:t>
      </w:r>
    </w:p>
    <w:p>
      <w:pPr>
        <w:pStyle w:val="Akapitzlist"/>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eracja wpływa na co najmniej jedną z grup docelowych: osoby bezrobotne </w:t>
        <w:br/>
        <w:t xml:space="preserve">poniżej 26 roku życia lub kobiety bezrobotne lub osoby powyżej 50 roku życia lub organizacje pozarządowe – Kryterium ocenia na ile operacja wpływa na jedną z w/w grup docelowych. Operacja może uzyskać 3 punkty, jeżeli wpływa na co najmniej jedną z w/w grup docelowych, w przypadku braku wpływu – otrzymuje 0 punktów.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oby wypełniania kart i procedury podliczania głosów oraz punktacji określono </w:t>
        <w:br/>
        <w:t xml:space="preserve">w Regulaminie Rady LGD. </w:t>
      </w:r>
    </w:p>
    <w:sectPr>
      <w:headerReference w:type="default" r:id="rId2"/>
      <w:footerReference w:type="default" r:id="rId3"/>
      <w:type w:val="nextPage"/>
      <w:pgSz w:w="11906" w:h="16838"/>
      <w:pgMar w:left="1134" w:right="1134" w:gutter="0" w:header="510" w:top="1134"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240"/>
      <w:jc w:val="center"/>
      <w:rPr/>
    </w:pPr>
    <w:r>
      <w:rPr>
        <w:rStyle w:val="A11"/>
        <w:sz w:val="16"/>
        <w:szCs w:val="16"/>
      </w:rPr>
      <w:t>„</w:t>
    </w:r>
    <w:r>
      <w:rPr>
        <w:rStyle w:val="A11"/>
        <w:sz w:val="16"/>
        <w:szCs w:val="16"/>
      </w:rPr>
      <w:t>Europejski Fundusz Rolny na rzecz Rozwoju Obszarów Wiejskich: 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101600</wp:posOffset>
          </wp:positionV>
          <wp:extent cx="485775" cy="388620"/>
          <wp:effectExtent l="0" t="0" r="0" b="0"/>
          <wp:wrapTight wrapText="bothSides">
            <wp:wrapPolygon edited="0">
              <wp:start x="-983" y="0"/>
              <wp:lineTo x="-983" y="17773"/>
              <wp:lineTo x="2008" y="21104"/>
              <wp:lineTo x="22996" y="21104"/>
              <wp:lineTo x="23993" y="21104"/>
              <wp:lineTo x="25996" y="18885"/>
              <wp:lineTo x="25996" y="0"/>
              <wp:lineTo x="-983"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1" t="-15" r="15242" b="4686"/>
                  <a:stretch>
                    <a:fillRect/>
                  </a:stretch>
                </pic:blipFill>
                <pic:spPr bwMode="auto">
                  <a:xfrm>
                    <a:off x="0" y="0"/>
                    <a:ext cx="485775" cy="388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1985</wp:posOffset>
          </wp:positionH>
          <wp:positionV relativeFrom="paragraph">
            <wp:posOffset>-86360</wp:posOffset>
          </wp:positionV>
          <wp:extent cx="361950" cy="3594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2" r="-2" b="-2"/>
                  <a:stretch>
                    <a:fillRect/>
                  </a:stretch>
                </pic:blipFill>
                <pic:spPr bwMode="auto">
                  <a:xfrm>
                    <a:off x="0" y="0"/>
                    <a:ext cx="36195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0800</wp:posOffset>
          </wp:positionH>
          <wp:positionV relativeFrom="paragraph">
            <wp:posOffset>-137160</wp:posOffset>
          </wp:positionV>
          <wp:extent cx="686435" cy="445770"/>
          <wp:effectExtent l="0" t="0" r="0" b="0"/>
          <wp:wrapTight wrapText="bothSides">
            <wp:wrapPolygon edited="0">
              <wp:start x="-596" y="0"/>
              <wp:lineTo x="-596" y="20306"/>
              <wp:lineTo x="21576" y="20306"/>
              <wp:lineTo x="21576" y="0"/>
              <wp:lineTo x="-596" y="0"/>
            </wp:wrapPolygon>
          </wp:wrapT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20" r="-13" b="-20"/>
                  <a:stretch>
                    <a:fillRect/>
                  </a:stretch>
                </pic:blipFill>
                <pic:spPr bwMode="auto">
                  <a:xfrm>
                    <a:off x="0" y="0"/>
                    <a:ext cx="686435" cy="445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3590</wp:posOffset>
          </wp:positionH>
          <wp:positionV relativeFrom="paragraph">
            <wp:posOffset>-151130</wp:posOffset>
          </wp:positionV>
          <wp:extent cx="765175" cy="460375"/>
          <wp:effectExtent l="0" t="0" r="0" b="0"/>
          <wp:wrapTight wrapText="bothSides">
            <wp:wrapPolygon edited="0">
              <wp:start x="-2224" y="-9924"/>
              <wp:lineTo x="-2224" y="34952"/>
              <wp:lineTo x="23787" y="34952"/>
              <wp:lineTo x="23787" y="-9924"/>
              <wp:lineTo x="-2224" y="-9924"/>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6294" t="21144" r="8940" b="33020"/>
                  <a:stretch>
                    <a:fillRect/>
                  </a:stretch>
                </pic:blipFill>
                <pic:spPr bwMode="auto">
                  <a:xfrm>
                    <a:off x="0" y="0"/>
                    <a:ext cx="76517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11">
    <w:name w:val="A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1:00Z</dcterms:created>
  <dc:creator>ntt</dc:creator>
  <dc:description/>
  <cp:keywords/>
  <dc:language>en-US</dc:language>
  <cp:lastModifiedBy>CZARNY</cp:lastModifiedBy>
  <cp:lastPrinted>2012-03-07T13:15:00Z</cp:lastPrinted>
  <dcterms:modified xsi:type="dcterms:W3CDTF">2013-04-09T16:51:00Z</dcterms:modified>
  <cp:revision>2</cp:revision>
  <dc:subject/>
  <dc:title/>
</cp:coreProperties>
</file>