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Kryteria oceny operacji z kategorii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,,Odnowa i rozwój ws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izacja wnioskodawcy (preferowane gminy wiejskie – poza miejscowością siedziby gminy)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lność operacji (realność budżetu i harmonogramu czasowego) – ocenia się realność planowanych kosztów i czasu realizacji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fekt ekonomiczny – ocenia na ile operacja będzie miała pozytywny wpływ na lokalną gospodarkę przyznając jej od 0 do 3 punktów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cja realizuje trudne, innowacyjne lub szczególnie ważne przedsięwzięcia, stanowiące wzór do naśladowania – ocenia na ile operacja realizuje najbardziej pożądane na terenie LGD operacje, bardzo jasno wpisujące się w kierunki strategiczne, rzadko realizowane ze względu na stopień trudności lub innowacyjności, mogące być pozytywnym wzorem dla innych przyznając jej od 0 do 3 punktów,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innych partnerów w realizacji operacji – ocenia się czy bezpośrednią realizację operacji lub jej skutków są zaangażowani inni lokalni partnerzy przyznając jej od 0 do 3 punktów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o określony wpływ na wskaźnik produktu i rezultatu jednego wybranego przedsięwzięcia LSR – ocenia czy jasno określono główne przedsięwzięcie LSR, którego dotyczy operacja oraz czy ma ona faktyczny wpływ na określone w LSR wskaźniki produktu i rezultatu tego przedsięwzięcia, od 0 punktów (brak wpływu, niejasny wybór przedsięwzięcia) do maks. 3 punktów (dokładna realizacja założeń przedsięwzięcia i jasny wpływ na wskaźniki)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finansowania operacji – ocena dotyczy wnioskowanej kwoty operacji, kryterium opracowane na identycznych zasadach jak dla poprzednich kategorii operacji, preferuje operacje wnioskujące o dofinansowanie równe lub poniżej 60 000 PLN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lementarność z innymi przedsięwzięciami LSR – ocenia na ile operacja przedstawia holistyczne i komplementarne podejście do realizacji strategii i może stanowić ułatwienie </w:t>
        <w:br/>
        <w:t xml:space="preserve">w realizacji pozostałych przedsięwzięć LSR, można otrzymać 3 punkty za wyraźny wpływ </w:t>
        <w:br/>
        <w:t>na pozytywną realizację dodatkowych przedsięwzięć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ośrednia korzyść dla mieszkańców – ocenia czy w wyniku operacji większa ilość mieszkańców będzie mogła bezpośrednio korzystać z objętych operacją budynków/ obiektów/działań (brak bezpośredniej korzyści – 0 punktów, do 100 mieszkańców – 1 punkt, 100-500 mieszkańców – 2 punkty, powyżej 500 – 3 punkty). Kryterium to ma na celu faworyzowanie operacji dotyczących obiektów przeznaczonych na cele publiczne lub działań, których beneficjentami są bezpośrednio mieszkańcy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rzystywanie i waloryzacja zasobów w tym ludzkich – ocenia czy operacja odpowiada w szczególności na potrzeby dzieci, młodzieży, osób starszych, które pozostają niespełnione </w:t>
        <w:br/>
        <w:t xml:space="preserve">w miejscowości realizacji operacji przyznając jej od 0 do 3 punktów.  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cja wpływa na co najmniej jedną z grup docelowych: osoby bezrobotne </w:t>
        <w:br/>
        <w:t xml:space="preserve">poniżej 26 roku życia lub kobiety bezrobotne lub osoby powyżej 50 roku życia lub organizacje pozarządowe – Kryterium ocenia na ile operacja wpływa na jedną z w/w grup docelowych. Operacja może uzyskać 3 punkty, jeżeli wpływa na co najmniej jedną z w/w grup docelowych, w przypadku braku wpływu – otrzymuje 0 punktów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cja wpisuje się w jedno z nowych lub rozszerzonych przedsięwzięć LSR, na które LGD Zielone Mosty Narwi uzyskało dodatkowe środki w ramach </w:t>
      </w:r>
      <w:r>
        <w:rPr>
          <w:rFonts w:cs="Times New Roman" w:ascii="Times New Roman" w:hAnsi="Times New Roman"/>
          <w:i/>
          <w:sz w:val="24"/>
          <w:szCs w:val="24"/>
        </w:rPr>
        <w:t xml:space="preserve">Konkursu o wybór lokalnej grupy działania do realizacji lokalnej strategii rozwoju w zakresie dodatkowych zadań </w:t>
        <w:br/>
        <w:t>w ramach PROW 2007-2013</w:t>
      </w:r>
      <w:r>
        <w:rPr>
          <w:rFonts w:cs="Times New Roman" w:ascii="Times New Roman" w:hAnsi="Times New Roman"/>
          <w:sz w:val="24"/>
          <w:szCs w:val="24"/>
        </w:rPr>
        <w:t xml:space="preserve">, tj.: 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 Wsparcie działalności gospodarstw rolnych poprzez tworzenie dodatkowych źródeł dochodów lub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  Baza wypoczynkowo- rekreacyjna wykorzystująca odnawialne źródła energii lub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  Rozwój nowoczesnej lub funkcjonalnej infrastruktury przyjaznej mieszkańcom lub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  Aktywizacja społeczności lokalnej na obszarze LSR lub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  Działalność gospodarcza źródłem dochodu dla lokalnej społecznośc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ocenia na ile operacja wpisuje się w jedno z nowych lub rozszerzonych przedsięwzięć LSR. Operacja może uzyskać 3 punkty, jeżeli wpisuję się w jedno </w:t>
        <w:br/>
        <w:t xml:space="preserve">z w/w przedsięwzięć, w przypadku gdy nie wpisuję się – otrzymuje 0 punktów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soby wypełniania kart i procedury podliczania głosów oraz punktacji określono </w:t>
        <w:br/>
        <w:t xml:space="preserve">w Regulaminie Rady LGD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spacing w:lineRule="auto" w:line="240"/>
      <w:jc w:val="center"/>
      <w:rPr/>
    </w:pPr>
    <w:r>
      <w:rPr>
        <w:rStyle w:val="A11"/>
        <w:sz w:val="16"/>
        <w:szCs w:val="16"/>
      </w:rPr>
      <w:t>„</w:t>
    </w:r>
    <w:r>
      <w:rPr>
        <w:rStyle w:val="A11"/>
        <w:sz w:val="16"/>
        <w:szCs w:val="16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8295</wp:posOffset>
          </wp:positionH>
          <wp:positionV relativeFrom="paragraph">
            <wp:posOffset>-101600</wp:posOffset>
          </wp:positionV>
          <wp:extent cx="485775" cy="388620"/>
          <wp:effectExtent l="0" t="0" r="0" b="0"/>
          <wp:wrapTight wrapText="bothSides">
            <wp:wrapPolygon edited="0">
              <wp:start x="-983" y="0"/>
              <wp:lineTo x="-983" y="17773"/>
              <wp:lineTo x="2008" y="21104"/>
              <wp:lineTo x="22996" y="21104"/>
              <wp:lineTo x="23993" y="21104"/>
              <wp:lineTo x="25996" y="18885"/>
              <wp:lineTo x="25996" y="0"/>
              <wp:lineTo x="-983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15242" b="468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11985</wp:posOffset>
          </wp:positionH>
          <wp:positionV relativeFrom="paragraph">
            <wp:posOffset>-86360</wp:posOffset>
          </wp:positionV>
          <wp:extent cx="361950" cy="3594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0800</wp:posOffset>
          </wp:positionH>
          <wp:positionV relativeFrom="paragraph">
            <wp:posOffset>-137160</wp:posOffset>
          </wp:positionV>
          <wp:extent cx="686435" cy="445770"/>
          <wp:effectExtent l="0" t="0" r="0" b="0"/>
          <wp:wrapTight wrapText="bothSides">
            <wp:wrapPolygon edited="0">
              <wp:start x="-596" y="0"/>
              <wp:lineTo x="-596" y="20306"/>
              <wp:lineTo x="21576" y="20306"/>
              <wp:lineTo x="21576" y="0"/>
              <wp:lineTo x="-596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3590</wp:posOffset>
          </wp:positionH>
          <wp:positionV relativeFrom="paragraph">
            <wp:posOffset>-151130</wp:posOffset>
          </wp:positionV>
          <wp:extent cx="765175" cy="460375"/>
          <wp:effectExtent l="0" t="0" r="0" b="0"/>
          <wp:wrapTight wrapText="bothSides">
            <wp:wrapPolygon edited="0">
              <wp:start x="-2224" y="-9924"/>
              <wp:lineTo x="-2224" y="34952"/>
              <wp:lineTo x="23787" y="34952"/>
              <wp:lineTo x="23787" y="-9924"/>
              <wp:lineTo x="-2224" y="-9924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294" t="21144" r="8940" b="33020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14:00Z</dcterms:created>
  <dc:creator>ntt</dc:creator>
  <dc:description/>
  <cp:keywords/>
  <dc:language>en-US</dc:language>
  <cp:lastModifiedBy>ntt</cp:lastModifiedBy>
  <cp:lastPrinted>2012-03-07T13:15:00Z</cp:lastPrinted>
  <dcterms:modified xsi:type="dcterms:W3CDTF">2013-04-25T10:14:00Z</dcterms:modified>
  <cp:revision>2</cp:revision>
  <dc:subject/>
  <dc:title/>
</cp:coreProperties>
</file>