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MONITORUJĄ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kieta monitorująca z realizacji operacji </w:t>
        <w:br/>
        <w:t>w zakresie poddziałania „</w:t>
      </w:r>
      <w:r>
        <w:rPr>
          <w:b/>
          <w:i/>
          <w:sz w:val="30"/>
          <w:szCs w:val="30"/>
        </w:rPr>
        <w:t>Wsparcie na wdrażanie operacji w ramach strategii rozwoju lokalnego kierowanego przez społeczność”</w:t>
      </w:r>
      <w:r>
        <w:rPr>
          <w:b/>
          <w:sz w:val="30"/>
          <w:szCs w:val="30"/>
        </w:rPr>
        <w:t xml:space="preserve"> </w:t>
        <w:br/>
        <w:t>objętego Programem Rozwoju Obszarów Wiejskich na lata 2014 -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niejsza ankieta ma na celu sprawdzenie poziomu realizacji </w:t>
      </w:r>
      <w:r>
        <w:rPr>
          <w:b/>
          <w:i/>
          <w:sz w:val="22"/>
          <w:szCs w:val="22"/>
        </w:rPr>
        <w:t>Strategii rozwoju lokalnego kierowanego przez społeczność dla obszaru LGD Zielone Mosty Narw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osimy o czytelne wypełnienie ankiety, udzielając wyczerpujących i prawdziwych informacji.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sytuacji, gdy dane pytanie nie dotyczy Beneficjenta, należy wstawić kreskę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sz w:val="22"/>
          <w:szCs w:val="22"/>
        </w:rPr>
        <w:t xml:space="preserve">Ankietę monitorującą dla projektów zakończonych Beneficjent ma obowiązek złożyć do Biura Lokalnej Grupy Działania Zielone Mosty Narwi w wersji papierowej osobiście lub drogą pocztową na adres: Al. Jana Pawła II 1, 06-121 Pokrzywnica: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14 dni od momentu otrzymania płatności ostatecznej, </w:t>
      </w:r>
    </w:p>
    <w:p>
      <w:pPr>
        <w:pStyle w:val="Normal"/>
        <w:ind w:left="106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do 14 dni na prośbę LGD Zielone Mosty Narwi celu monitorowania poziomu realizacji   Lokalnej Strategii Rozwoju,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w kolejnych latach kalendarzowych następujących po roku otrzymania ostatniej płatności. Każda kolejna ankieta składana jest do 31 stycznia danego roku </w:t>
      </w:r>
      <w:r>
        <w:rPr>
          <w:i/>
          <w:sz w:val="22"/>
          <w:szCs w:val="22"/>
        </w:rPr>
        <w:t>(wyjątek stanow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eneficjent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tórego projekt jest projektem nieinwestycyjny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aka osoba/instytucja/organizacja wypełnia ankietę jeden raz)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sz w:val="22"/>
          <w:szCs w:val="22"/>
        </w:rPr>
        <w:t xml:space="preserve">Ankietę monitorującą z realizacji operacji Beneficjent wypełnia na podstawie danych z wniosku o przyznanie pomocy, umowy przyznania pomocy </w:t>
      </w:r>
      <w:r>
        <w:rPr>
          <w:i/>
          <w:sz w:val="22"/>
          <w:szCs w:val="22"/>
        </w:rPr>
        <w:t>(jeżeli dotyczy</w:t>
      </w:r>
      <w:r>
        <w:rPr>
          <w:sz w:val="22"/>
          <w:szCs w:val="22"/>
        </w:rPr>
        <w:t xml:space="preserve">) oraz wniosku o płatność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z wniosku o przyznanie pomocy należy podawać po uwzględnieniu uzupełnień dokonanych na wezwanie Instytucji Wdrażającej (tj. Urzędu Marszałkowskiego Województwa Mazowieckiego w Warszawie). 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ytania dotyczące Ankiety prosimy kierować do Biura LGD Zielone Mosty Narwi, Tel.23 691 88 55 lub  502 240 357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przypadku realizacji więcej niż jednej operacji, Beneficjent składa ankietę dla każdej </w:t>
        <w:br/>
        <w:t>z nich oddzielni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  <w:szCs w:val="22"/>
        </w:rPr>
        <w:t>Nazwa przedsięwzięcia LSR, którego dotyczy operacja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 Rozwój działalności gospodarczej na obszarze</w:t>
        <w:tab/>
        <w:tab/>
        <w:tab/>
        <w:tab/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 Zakładanie nowej działalności gospodarczej na obszarze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 Zakładanie nowej działalności gospodarczej na obszarze przez osoby z grup defaworyzowanych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 Budowa, modernizacja obiektów z przeznaczeniem na cele turystyczne i rekreacyjne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 Przedsięwzięcia  zachowujące i promujące dziedzictwo przyrodnicze, historyczne i kulturowe obsza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 operacj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85</wp:posOffset>
                </wp:positionH>
                <wp:positionV relativeFrom="paragraph">
                  <wp:posOffset>46990</wp:posOffset>
                </wp:positionV>
                <wp:extent cx="576961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7.7pt;mso-wrap-distance-left:9.05pt;mso-wrap-distance-right:9.05pt;mso-wrap-distance-top:0pt;mso-wrap-distance-bottom:0pt;margin-top:3.7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kres realizacji operacj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28"/>
      </w:tblGrid>
      <w:tr>
        <w:trPr>
          <w:trHeight w:val="56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 o przyznanie pomocy do Lokalnej Grupy Działani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odpisania umowy o przyznanie pomocy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 operacji (według umowy i aneksów do umowy, data od … do…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 o płatność ostateczną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ne identyfikacyjne Beneficjent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25"/>
      </w:tblGrid>
      <w:tr>
        <w:trPr>
          <w:trHeight w:val="5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mię i Nazwisko / Nazwa Beneficjen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i adres Beneficjen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Imię (imiona) i nazwisko </w:t>
              <w:br/>
              <w:t>oraz adres osoby do kontak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Numer telefonu osoby do kontak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osoby do kontak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E DOTYCZĄCE OTRZYMANEJ POMOCY NA REALIZACJĘ OPERACJI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23"/>
      </w:tblGrid>
      <w:tr>
        <w:trPr>
          <w:trHeight w:val="5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 zrealizowanej operacj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pomocy na realizację operacj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trzymanej płatności ostatecznej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rzymania płatnośc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 INFORMACJE DOTYCZĄCE ZAKOŃCZONEJ OPERAC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peracja powinna realizować odpowiedni dla danego Przedsięwzięcia i Celu szczegółowego (zgodnie z danymi z wniosku o płatność) wskaźnik produktu i rezultatu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Wartości wskaźników osiągnięte w wyniku realizacji operacji należy wskazać w tabeli (wypełniając tylko te pola, które dotyczą zrealizowanej</w:t>
      </w:r>
      <w:r>
        <w:rPr/>
        <w:t xml:space="preserve"> operacji):</w:t>
      </w:r>
    </w:p>
    <w:tbl>
      <w:tblPr>
        <w:tblW w:w="15616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559"/>
        <w:gridCol w:w="2694"/>
        <w:gridCol w:w="567"/>
        <w:gridCol w:w="708"/>
        <w:gridCol w:w="1996"/>
        <w:gridCol w:w="1985"/>
        <w:gridCol w:w="2268"/>
        <w:gridCol w:w="708"/>
        <w:gridCol w:w="851"/>
        <w:gridCol w:w="1559"/>
      </w:tblGrid>
      <w:tr>
        <w:trPr>
          <w:trHeight w:val="14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l ogó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l szczegół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skaźniki rezult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skaźnik rezultatu </w:t>
              <w:br/>
              <w:t>osiągnięty w ramach realizacji operacj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</w:t>
              <w:br/>
              <w:t>(jakie konkretne rezultaty, prosimy o krótki opis i charakterystykę grupy odbiorc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dsięwzię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skaźniki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skaźnik produktu </w:t>
              <w:br/>
              <w:t>osiągnięty w ramach realizacji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</w:t>
              <w:br/>
              <w:t>(jakie konkretne produkty, prosimy o krótki opis )</w:t>
            </w:r>
          </w:p>
        </w:tc>
      </w:tr>
      <w:tr>
        <w:trPr>
          <w:trHeight w:val="876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r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wój gospodarczy obszaru przy wykorzystaniu lokalnych zasobów i rozwiązań innowacyjnych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1</w:t>
              <w:br/>
              <w:t>Rozwój przedsiębiorczości i przeciwdziałanie wykluczeniu społecznemu  poprzez tworzenie nowych miejsc prac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  <w:br/>
              <w:t>Liczba utworzonych miejsc pracy  w istniejących przedsiębiorstwac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22szt.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  <w:br/>
              <w:t>Rozwój działalności gospodarczej na obszarz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  <w:br/>
              <w:t>Liczba operacji polegających na rozwoju istniejącego przedsiębior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22szt.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  <w:br/>
              <w:t>Liczba nowo założonych fir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16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  <w:br/>
              <w:t>Zakładanie nowej działalności gospodarczej na obszarz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  <w:br/>
              <w:t>Liczba operacji polegających na utworzeniu nowego przedsiębiorst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16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  <w:br/>
              <w:t>Liczba nowo założonych firm przez osoby z grup defaworyzowanych (młodzież, osoby w wieku 50+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6 szt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  <w:br/>
              <w:t>Zakładanie nowej działalności gospodarczej na obszarze przez osoby z grup defaworyzowanych (młodzież i osoby w wieku 50+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  <w:br/>
              <w:t>Liczba operacji polegających na utworzeniu nowego przedsiębiorstwa przez osoby z grup defaworyzowanyc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6szt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2</w:t>
              <w:br/>
              <w:t>Wspieranie przedsiębiorczości poprzez inwestowanie w kapitał społeczn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2.1</w:t>
              <w:br/>
              <w:t xml:space="preserve"> Liczba projektów współpracy skierowanych do następujących grup docelowych: przedsiębiorcy, grupy de </w:t>
              <w:br/>
              <w:t>faworyzowane (określone w LSR), młodzież, turyści, inn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2 projekty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kt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1</w:t>
              <w:br/>
              <w:t>Rozwój przedsiębiorczości i współpra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  <w:br/>
              <w:t>Liczba zrealizowanych projektów współpracy  w tym współpracy międzynarodowej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2 projekty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współ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                                                                     Liczba projektów własnych skierowanych do następujących grup docelowych: przedsiębiorcy, grupy de faworyzowane (określone w LSR), młodzież, turyści, inn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2projekty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kt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  <w:br/>
              <w:t>Rozwój przedsiębiorczości i współpra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  <w:br/>
              <w:t>Liczba zrealizowanych projektów  własnyc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2 projekty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włas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l ogól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l szczegółow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skaźniki rezulta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skaźnik rezultatu </w:t>
              <w:br/>
              <w:t>osiągnięty w ramach realizacji operacji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</w:t>
              <w:br/>
              <w:t>(jakie konkretne rezultaty, prosimy o krótki opis i charakterystykę grupy odbiorców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dsięwzięc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skaźniki produk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skaźnik produktu </w:t>
              <w:br/>
              <w:t>osiągnięty w ramach realizacji operac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</w:t>
              <w:br/>
              <w:t>(jakie konkretne produkty, prosimy o krótki opis )</w:t>
            </w:r>
          </w:p>
        </w:tc>
      </w:tr>
      <w:tr>
        <w:trPr>
          <w:trHeight w:val="202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3CDDD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wa jakości życia mieszkańców obszaru LGD Zielone Mos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3</w:t>
              <w:br/>
              <w:t>Wspieranie aktywności mieszkańców przez inwestycje w sferze turystyki, rekreacji,  wypoczynku i   kultur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  <w:br/>
              <w:t>Liczba osób korzystająca z nowej, zmodernizowanej, odnowionej infrastruktury  turystycznej, rekreacyjnej i w sferze kultu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20.000 os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  <w:br/>
              <w:t>Budowa, modernizacja obiektów z przeznaczeniem na cele turystyczne i rekreacyj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  <w:br/>
              <w:t>Liczba nowych lub zmodernizowanych  obiektów infrastruktury turystycznej i  rekreacyjne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23szt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3CD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4</w:t>
              <w:br/>
              <w:t>Wzmocnienie kapitału społecznego, w tym poprzez działania na rzecz zachowanie dziedzictwa lokalnego i  promocji obsza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  <w:br/>
              <w:t>Liczba osób zaktywizowanych poprzez udział w przedsięwzięciach</w:t>
              <w:br/>
              <w:t>zachowujących dziedzictwo przyrodnicze, historyczne i kulturowe obsza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1000 o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  <w:br/>
              <w:t>Przedsięwzięcia  zachowujące i promujące dziedzictwo przyrodnicze, historyczne i kulturowe obsza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.2</w:t>
              <w:br/>
              <w:t>Liczba przedsięwzięć zachowujących i promujących dziedzictwo lokal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16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3CD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  <w:br/>
              <w:t>Liczba osób które podniosły swoją wiedze  poprzez publikacje o produktach i usługach lokalny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600 os.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  <w:br/>
              <w:t>Publikacje promujące walory</w:t>
              <w:br/>
              <w:t>przyrodnicze, historyczne i kulturowe obsza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  <w:br/>
              <w:t>Liczba publikacj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2 publikacje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blikacj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3CD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  <w:br/>
              <w:t>Liczba organizacji które wzięły udział w konkursach i szkolenia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24 organizacje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18"/>
                <w:szCs w:val="18"/>
              </w:rPr>
              <w:t>organizacj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  <w:br/>
              <w:t xml:space="preserve">Działania wspierające  potencjał organizacji pozarządowych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2.4</w:t>
              <w:br/>
              <w:t>Konkursy i szkolenia wzmacniające potencjał organizacj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4szt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3CDDD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  <w:br/>
              <w:t>Liczba osób, które zwiększyły swoją wiedzę na temat ochrony środowiska i zmian klimat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180 os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  <w:br/>
              <w:t>Wzmocnienie kapitału społecznego poprzez działania na rzecz ochrony środowiska i zmian klima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  <w:br/>
              <w:t>Konkursy i akcje promocyjne  dla grup defaworyzowanych dot. ochrony środowiska i zmian klimat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3szt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  <w:br/>
              <w:t>Liczba osób, która podniosła swoje kwalifikacje podczas szkole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22 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  <w:br/>
              <w:t>Wzmocnienie  kapitału społeczn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  <w:br/>
              <w:t>Liczba przeprowadzonych szkoleń dla pracowników</w:t>
              <w:br/>
              <w:t>i członków organów LG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tan docelowy- 2szt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OŚWIADCZENIE BENEFICJEN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podane informacje są zgodne ze stanem faktyczny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</w:t>
      </w:r>
      <w:r>
        <w:rPr/>
        <w:tab/>
        <w:tab/>
        <w:t>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i/>
          <w:sz w:val="18"/>
          <w:szCs w:val="18"/>
        </w:rPr>
        <w:t>Data</w:t>
      </w:r>
      <w:r>
        <w:rPr/>
        <w:tab/>
        <w:tab/>
        <w:tab/>
        <w:tab/>
      </w:r>
      <w:r>
        <w:rPr>
          <w:i/>
          <w:sz w:val="18"/>
          <w:szCs w:val="18"/>
        </w:rPr>
        <w:t>Czytelne podpisy osób reprezentujących lub pieczęcie imienne i podpisy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spacing w:lineRule="auto" w:line="240"/>
      <w:jc w:val="center"/>
      <w:rPr>
        <w:sz w:val="16"/>
        <w:szCs w:val="16"/>
      </w:rPr>
    </w:pPr>
    <w:r>
      <w:rPr>
        <w:rStyle w:val="A11"/>
        <w:color w:val="000000"/>
        <w:sz w:val="16"/>
        <w:szCs w:val="16"/>
      </w:rPr>
      <w:t>„</w:t>
    </w:r>
    <w:r>
      <w:rPr>
        <w:rStyle w:val="A11"/>
        <w:color w:val="000000"/>
        <w:sz w:val="16"/>
        <w:szCs w:val="16"/>
      </w:rPr>
      <w:t>Europejski Fundusz Rolny na rzecz Rozwoju Obszarów Wiejskich: Europa inwestująca w obszary wiejskie”</w:t>
    </w:r>
  </w:p>
  <w:p>
    <w:pPr>
      <w:pStyle w:val="Pa0"/>
      <w:spacing w:lineRule="auto" w:line="240"/>
      <w:jc w:val="center"/>
      <w:rPr>
        <w:sz w:val="16"/>
        <w:szCs w:val="16"/>
      </w:rPr>
    </w:pPr>
    <w:r>
      <w:rPr>
        <w:rStyle w:val="A11"/>
        <w:color w:val="000000"/>
        <w:sz w:val="16"/>
        <w:szCs w:val="16"/>
      </w:rPr>
      <w:t xml:space="preserve">Ankieta monitorująca opracowana przez: LGD Zielone Mosty Narwi z siedzibą w Pokrzywnicy </w:t>
    </w:r>
  </w:p>
  <w:p>
    <w:pPr>
      <w:pStyle w:val="Normal"/>
      <w:jc w:val="center"/>
      <w:rPr/>
    </w:pPr>
    <w:r>
      <w:rPr>
        <w:sz w:val="16"/>
        <w:szCs w:val="16"/>
      </w:rPr>
      <w:t xml:space="preserve">Al. Jana Pawła II 1, 06-121 Pokrzywnica, Tel. 23 691 88 55, e-mail:biuro@zielonemostynarwi.pl; </w:t>
    </w:r>
    <w:hyperlink r:id="rId1">
      <w:r>
        <w:rPr>
          <w:rStyle w:val="InternetLink"/>
          <w:color w:val="000000"/>
          <w:sz w:val="16"/>
          <w:szCs w:val="16"/>
        </w:rPr>
        <w:t>www.zielonemostynarwi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spacing w:lineRule="auto" w:line="240"/>
      <w:jc w:val="center"/>
      <w:rPr/>
    </w:pPr>
    <w:r>
      <w:rPr>
        <w:rStyle w:val="A11"/>
        <w:color w:val="000000"/>
        <w:sz w:val="16"/>
        <w:szCs w:val="16"/>
      </w:rPr>
      <w:t>„</w:t>
    </w:r>
    <w:r>
      <w:rPr>
        <w:rStyle w:val="A11"/>
        <w:color w:val="000000"/>
        <w:sz w:val="16"/>
        <w:szCs w:val="16"/>
      </w:rPr>
      <w:t>Europejski Fundusz Rolny na rzecz Rozwoju Obszarów Wiejskich: Europa inwestująca w obszary wiejskie”</w:t>
    </w:r>
  </w:p>
  <w:p>
    <w:pPr>
      <w:pStyle w:val="Pa0"/>
      <w:spacing w:lineRule="auto" w:line="240"/>
      <w:jc w:val="center"/>
      <w:rPr/>
    </w:pPr>
    <w:r>
      <w:rPr>
        <w:rStyle w:val="A11"/>
        <w:color w:val="000000"/>
        <w:sz w:val="16"/>
        <w:szCs w:val="16"/>
      </w:rPr>
      <w:t xml:space="preserve">Ankieta monitorująca opracowana przez: LGD Zielone Mosty Narwi z siedzibą w Pokrzywnicy </w:t>
    </w:r>
  </w:p>
  <w:p>
    <w:pPr>
      <w:pStyle w:val="Normal"/>
      <w:jc w:val="center"/>
      <w:rPr/>
    </w:pPr>
    <w:r>
      <w:rPr>
        <w:sz w:val="16"/>
        <w:szCs w:val="16"/>
      </w:rPr>
      <w:t xml:space="preserve">Al. Jana Pawła II 1, 06-121 Pokrzywnica, Tel. 23 691 88 55, e-mail:biuro@zielonemostynarwi.pl; </w:t>
    </w:r>
    <w:hyperlink r:id="rId1">
      <w:r>
        <w:rPr>
          <w:rStyle w:val="InternetLink"/>
          <w:color w:val="000000"/>
          <w:sz w:val="16"/>
          <w:szCs w:val="16"/>
        </w:rPr>
        <w:t>www.zielonemostynarwi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spacing w:lineRule="auto" w:line="240"/>
      <w:jc w:val="center"/>
      <w:rPr/>
    </w:pPr>
    <w:r>
      <w:rPr>
        <w:rStyle w:val="A11"/>
        <w:color w:val="000000"/>
        <w:sz w:val="16"/>
        <w:szCs w:val="16"/>
      </w:rPr>
      <w:t>„</w:t>
    </w:r>
    <w:r>
      <w:rPr>
        <w:rStyle w:val="A11"/>
        <w:color w:val="000000"/>
        <w:sz w:val="16"/>
        <w:szCs w:val="16"/>
      </w:rPr>
      <w:t>Europejski Fundusz Rolny na rzecz Rozwoju Obszarów Wiejskich: Europa inwestująca w obszary wiejskie”</w:t>
    </w:r>
  </w:p>
  <w:p>
    <w:pPr>
      <w:pStyle w:val="Pa0"/>
      <w:spacing w:lineRule="auto" w:line="240"/>
      <w:jc w:val="center"/>
      <w:rPr/>
    </w:pPr>
    <w:r>
      <w:rPr>
        <w:rStyle w:val="A11"/>
        <w:color w:val="000000"/>
        <w:sz w:val="16"/>
        <w:szCs w:val="16"/>
      </w:rPr>
      <w:t xml:space="preserve">Ankieta monitorująca opracowana przez: LGD Zielone Mosty Narwi z siedzibą w Pokrzywnicy </w:t>
    </w:r>
  </w:p>
  <w:p>
    <w:pPr>
      <w:pStyle w:val="Normal"/>
      <w:jc w:val="center"/>
      <w:rPr/>
    </w:pPr>
    <w:r>
      <w:rPr>
        <w:sz w:val="16"/>
        <w:szCs w:val="16"/>
      </w:rPr>
      <w:t xml:space="preserve">Al. Jana Pawła II 1, 06-121 Pokrzywnica, Tel. 23 691 88 55, e-mail:biuro@zielonemostynarwi.pl; </w:t>
    </w:r>
    <w:hyperlink r:id="rId1">
      <w:r>
        <w:rPr>
          <w:rStyle w:val="InternetLink"/>
          <w:color w:val="000000"/>
          <w:sz w:val="16"/>
          <w:szCs w:val="16"/>
        </w:rPr>
        <w:t>www.zielonemostynarwi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anymi zawartymi we wniosku o przyznanie pomo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405</wp:posOffset>
          </wp:positionH>
          <wp:positionV relativeFrom="paragraph">
            <wp:posOffset>-182880</wp:posOffset>
          </wp:positionV>
          <wp:extent cx="690880" cy="464185"/>
          <wp:effectExtent l="0" t="0" r="0" b="0"/>
          <wp:wrapTight wrapText="bothSides">
            <wp:wrapPolygon edited="0">
              <wp:start x="-673" y="0"/>
              <wp:lineTo x="-673" y="21094"/>
              <wp:lineTo x="21597" y="21094"/>
              <wp:lineTo x="21597" y="0"/>
              <wp:lineTo x="-673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20545</wp:posOffset>
          </wp:positionH>
          <wp:positionV relativeFrom="paragraph">
            <wp:posOffset>-182880</wp:posOffset>
          </wp:positionV>
          <wp:extent cx="438150" cy="4381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1190</wp:posOffset>
          </wp:positionH>
          <wp:positionV relativeFrom="paragraph">
            <wp:posOffset>-240030</wp:posOffset>
          </wp:positionV>
          <wp:extent cx="923925" cy="552450"/>
          <wp:effectExtent l="0" t="0" r="0" b="0"/>
          <wp:wrapTight wrapText="bothSides">
            <wp:wrapPolygon edited="0">
              <wp:start x="-2113" y="-9924"/>
              <wp:lineTo x="-2113" y="35604"/>
              <wp:lineTo x="24153" y="35604"/>
              <wp:lineTo x="24153" y="-9924"/>
              <wp:lineTo x="-2113" y="-9924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294" t="21144" r="8940" b="3302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26330</wp:posOffset>
          </wp:positionH>
          <wp:positionV relativeFrom="paragraph">
            <wp:posOffset>-281940</wp:posOffset>
          </wp:positionV>
          <wp:extent cx="937260" cy="6134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19405</wp:posOffset>
          </wp:positionH>
          <wp:positionV relativeFrom="paragraph">
            <wp:posOffset>-182880</wp:posOffset>
          </wp:positionV>
          <wp:extent cx="690880" cy="464185"/>
          <wp:effectExtent l="0" t="0" r="0" b="0"/>
          <wp:wrapTight wrapText="bothSides">
            <wp:wrapPolygon edited="0">
              <wp:start x="-673" y="0"/>
              <wp:lineTo x="-673" y="21094"/>
              <wp:lineTo x="21597" y="21094"/>
              <wp:lineTo x="21597" y="0"/>
              <wp:lineTo x="-673" y="0"/>
            </wp:wrapPolygon>
          </wp:wrapTight>
          <wp:docPr id="6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820545</wp:posOffset>
          </wp:positionH>
          <wp:positionV relativeFrom="paragraph">
            <wp:posOffset>-182880</wp:posOffset>
          </wp:positionV>
          <wp:extent cx="438150" cy="438150"/>
          <wp:effectExtent l="0" t="0" r="0" b="0"/>
          <wp:wrapSquare wrapText="bothSides"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171190</wp:posOffset>
          </wp:positionH>
          <wp:positionV relativeFrom="paragraph">
            <wp:posOffset>-240030</wp:posOffset>
          </wp:positionV>
          <wp:extent cx="923925" cy="552450"/>
          <wp:effectExtent l="0" t="0" r="0" b="0"/>
          <wp:wrapTight wrapText="bothSides">
            <wp:wrapPolygon edited="0">
              <wp:start x="-2113" y="-9924"/>
              <wp:lineTo x="-2113" y="35604"/>
              <wp:lineTo x="24153" y="35604"/>
              <wp:lineTo x="24153" y="-9924"/>
              <wp:lineTo x="-2113" y="-9924"/>
            </wp:wrapPolygon>
          </wp:wrapTight>
          <wp:docPr id="8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294" t="21144" r="8940" b="3302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926330</wp:posOffset>
          </wp:positionH>
          <wp:positionV relativeFrom="paragraph">
            <wp:posOffset>-281940</wp:posOffset>
          </wp:positionV>
          <wp:extent cx="937260" cy="613410"/>
          <wp:effectExtent l="0" t="0" r="0" b="0"/>
          <wp:wrapSquare wrapText="bothSides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9405</wp:posOffset>
          </wp:positionH>
          <wp:positionV relativeFrom="paragraph">
            <wp:posOffset>-182880</wp:posOffset>
          </wp:positionV>
          <wp:extent cx="690880" cy="464185"/>
          <wp:effectExtent l="0" t="0" r="0" b="0"/>
          <wp:wrapTight wrapText="bothSides">
            <wp:wrapPolygon edited="0">
              <wp:start x="-673" y="0"/>
              <wp:lineTo x="-673" y="21094"/>
              <wp:lineTo x="21597" y="21094"/>
              <wp:lineTo x="21597" y="0"/>
              <wp:lineTo x="-673" y="0"/>
            </wp:wrapPolygon>
          </wp:wrapTight>
          <wp:docPr id="10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820545</wp:posOffset>
          </wp:positionH>
          <wp:positionV relativeFrom="paragraph">
            <wp:posOffset>-182880</wp:posOffset>
          </wp:positionV>
          <wp:extent cx="438150" cy="438150"/>
          <wp:effectExtent l="0" t="0" r="0" b="0"/>
          <wp:wrapSquare wrapText="bothSides"/>
          <wp:docPr id="11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71190</wp:posOffset>
          </wp:positionH>
          <wp:positionV relativeFrom="paragraph">
            <wp:posOffset>-240030</wp:posOffset>
          </wp:positionV>
          <wp:extent cx="923925" cy="552450"/>
          <wp:effectExtent l="0" t="0" r="0" b="0"/>
          <wp:wrapTight wrapText="bothSides">
            <wp:wrapPolygon edited="0">
              <wp:start x="-2113" y="-9924"/>
              <wp:lineTo x="-2113" y="35604"/>
              <wp:lineTo x="24153" y="35604"/>
              <wp:lineTo x="24153" y="-9924"/>
              <wp:lineTo x="-2113" y="-9924"/>
            </wp:wrapPolygon>
          </wp:wrapTight>
          <wp:docPr id="12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294" t="21144" r="8940" b="3302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926330</wp:posOffset>
          </wp:positionH>
          <wp:positionV relativeFrom="paragraph">
            <wp:posOffset>-281940</wp:posOffset>
          </wp:positionV>
          <wp:extent cx="937260" cy="613410"/>
          <wp:effectExtent l="0" t="0" r="0" b="0"/>
          <wp:wrapSquare wrapText="bothSides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elonemostynarw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ielonemostynarwi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zielonemostynarw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7:00Z</dcterms:created>
  <dc:creator>ntt</dc:creator>
  <dc:description/>
  <cp:keywords/>
  <dc:language>en-US</dc:language>
  <cp:lastModifiedBy>k.szymczyk</cp:lastModifiedBy>
  <cp:lastPrinted>2017-10-30T12:02:00Z</cp:lastPrinted>
  <dcterms:modified xsi:type="dcterms:W3CDTF">2017-10-31T13:53:00Z</dcterms:modified>
  <cp:revision>36</cp:revision>
  <dc:subject/>
  <dc:title/>
</cp:coreProperties>
</file>